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ООО «Ферипласт»</w:t>
      </w:r>
    </w:p>
    <w:p>
      <w:pPr>
        <w:pStyle w:val="Normal"/>
        <w:ind w:left="-426" w:right="0" w:firstLine="426"/>
        <w:jc w:val="center"/>
        <w:rPr/>
      </w:pPr>
      <w:r>
        <w:rPr/>
      </w:r>
    </w:p>
    <w:p>
      <w:pPr>
        <w:pStyle w:val="Normal"/>
        <w:ind w:left="-426" w:right="0" w:firstLine="426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lang w:val="ru-RU"/>
        </w:rPr>
        <w:t>420100, РТ, г. Казань, ул. Хайдара Бигичева, 32</w:t>
      </w:r>
    </w:p>
    <w:p>
      <w:pPr>
        <w:pStyle w:val="Normal"/>
        <w:ind w:left="-426" w:right="0" w:firstLine="426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</w:rPr>
        <w:t xml:space="preserve">8 (843) 222-18-35,  </w:t>
      </w:r>
      <w:r>
        <w:rPr>
          <w:b w:val="false"/>
          <w:bCs w:val="false"/>
          <w:sz w:val="24"/>
          <w:szCs w:val="24"/>
          <w:lang w:val="ru-RU"/>
        </w:rPr>
        <w:t>8-905-377-06-59</w:t>
      </w:r>
    </w:p>
    <w:p>
      <w:pPr>
        <w:pStyle w:val="TextBody"/>
        <w:spacing w:lineRule="auto" w:line="276"/>
        <w:ind w:left="-426" w:right="0" w:firstLine="426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info@feriplast.com</w:t>
        </w:r>
      </w:hyperlink>
    </w:p>
    <w:p>
      <w:pPr>
        <w:pStyle w:val="TextBody"/>
        <w:spacing w:lineRule="auto" w:line="276"/>
        <w:ind w:left="-426" w:right="0" w:firstLine="426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5660"/>
      </w:tblGrid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ное наименование организации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щество с ограниченной ответственностью «Ферипласт»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ткое наименование организации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ОО «Ферипласт»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идический/Фактический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12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20100, РТ, г. Казань, ул. Хайдара Бигичева, 32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ГРН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26" w:right="0" w:firstLine="42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1686001123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/КПП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12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660086165/166001001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банка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u-RU"/>
              </w:rPr>
              <w:t>Казанский филиал ПАО «БИНБАНК»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 нахождения банка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26" w:right="0" w:firstLine="426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г</w:t>
            </w:r>
            <w:r>
              <w:rPr>
                <w:b/>
                <w:bCs/>
                <w:sz w:val="24"/>
                <w:szCs w:val="24"/>
              </w:rPr>
              <w:t>. Казань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четный счет 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0702810833120100070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рреспондентский счет 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26" w:right="0" w:firstLine="426"/>
              <w:jc w:val="left"/>
              <w:rPr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u-RU"/>
              </w:rPr>
              <w:t>30101810322020500746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К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26" w:right="0" w:firstLine="426"/>
              <w:jc w:val="left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049205746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26" w:right="0" w:firstLine="426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8(843)222-18-35</w:t>
            </w:r>
          </w:p>
          <w:p>
            <w:pPr>
              <w:pStyle w:val="Normal"/>
              <w:ind w:left="-426" w:right="0" w:firstLine="426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-905-377-06-59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(действует на основании Устава)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26" w:right="0" w:firstLine="426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арасов Алексей Анатольевич</w:t>
            </w:r>
          </w:p>
        </w:tc>
      </w:tr>
    </w:tbl>
    <w:p>
      <w:pPr>
        <w:pStyle w:val="Normal"/>
        <w:spacing w:lineRule="auto" w:line="276"/>
        <w:ind w:left="-426" w:right="0" w:firstLine="426"/>
        <w:jc w:val="both"/>
        <w:rPr/>
      </w:pPr>
      <w:r>
        <w:rPr/>
      </w:r>
    </w:p>
    <w:p>
      <w:pPr>
        <w:pStyle w:val="Normal"/>
        <w:spacing w:lineRule="auto" w:line="276"/>
        <w:ind w:left="-426" w:right="0" w:firstLine="426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eriplas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6-12-20T13:55:00Z</cp:lastPrinted>
  <dcterms:modified xsi:type="dcterms:W3CDTF">2016-12-20T10:56:01Z</dcterms:modified>
  <cp:revision>15</cp:revision>
  <dc:subject/>
  <dc:title/>
</cp:coreProperties>
</file>